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марта 2013 г. N 27799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декабря 2012 г. N 1526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ИЧНОЙ МЕДИКО-САНИТАРНОЙ ПОМОЩИ ПРИ КАРИЕСЕ ДЕНТИН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ЦЕМЕНТА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первичной медико-санитарной помощи при кариесе дентина и цемента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декабря 2012 г. N 152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8"/>
      <w:bookmarkEnd w:id="0"/>
      <w:r>
        <w:rPr>
          <w:b/>
          <w:bCs/>
          <w:sz w:val="16"/>
          <w:szCs w:val="16"/>
        </w:rPr>
        <w:t>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ИЧНОЙ МЕДИКО-САНИТАРНОЙ ПОМОЩИ ПРИ КАРИЕСЕ ДЕНТИН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ЦЕМЕНТА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Категория возрастная: взрослые</w:t>
      </w:r>
    </w:p>
    <w:p>
      <w:pPr>
        <w:pStyle w:val="ConsPlusNormal"/>
        <w:ind w:firstLine="540"/>
        <w:jc w:val="both"/>
        <w:rPr/>
      </w:pPr>
      <w:r>
        <w:rPr/>
        <w:t>Пол: любой</w:t>
      </w:r>
    </w:p>
    <w:p>
      <w:pPr>
        <w:pStyle w:val="ConsPlusNormal"/>
        <w:ind w:firstLine="540"/>
        <w:jc w:val="both"/>
        <w:rPr/>
      </w:pPr>
      <w:r>
        <w:rPr/>
        <w:t>Фаза: все</w:t>
      </w:r>
    </w:p>
    <w:p>
      <w:pPr>
        <w:pStyle w:val="ConsPlusNormal"/>
        <w:ind w:firstLine="540"/>
        <w:jc w:val="both"/>
        <w:rPr/>
      </w:pPr>
      <w:r>
        <w:rPr/>
        <w:t>Стадия: любая</w:t>
      </w:r>
    </w:p>
    <w:p>
      <w:pPr>
        <w:pStyle w:val="ConsPlusNormal"/>
        <w:ind w:firstLine="540"/>
        <w:jc w:val="both"/>
        <w:rPr/>
      </w:pPr>
      <w:r>
        <w:rPr/>
        <w:t>Осложнения: без осложнений</w:t>
      </w:r>
    </w:p>
    <w:p>
      <w:pPr>
        <w:pStyle w:val="ConsPlusNormal"/>
        <w:ind w:firstLine="540"/>
        <w:jc w:val="both"/>
        <w:rPr/>
      </w:pPr>
      <w:r>
        <w:rPr/>
        <w:t>Вид медицинской помощи: первичная медико-санитарная помощь</w:t>
      </w:r>
    </w:p>
    <w:p>
      <w:pPr>
        <w:pStyle w:val="ConsPlusNormal"/>
        <w:ind w:firstLine="540"/>
        <w:jc w:val="both"/>
        <w:rPr/>
      </w:pPr>
      <w:r>
        <w:rPr/>
        <w:t>Условия оказания медицинской помощи: амбулаторно</w:t>
      </w:r>
    </w:p>
    <w:p>
      <w:pPr>
        <w:pStyle w:val="ConsPlusNormal"/>
        <w:ind w:firstLine="540"/>
        <w:jc w:val="both"/>
        <w:rPr/>
      </w:pPr>
      <w:r>
        <w:rPr/>
        <w:t>Форма оказания медицинской помощи: плановая</w:t>
      </w:r>
    </w:p>
    <w:p>
      <w:pPr>
        <w:pStyle w:val="ConsPlusNormal"/>
        <w:ind w:firstLine="540"/>
        <w:jc w:val="both"/>
        <w:rPr/>
      </w:pPr>
      <w:r>
        <w:rPr/>
        <w:t>Средние сроки лечения (количество дней):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д по МКБ X </w:t>
      </w:r>
      <w:hyperlink w:anchor="Par24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Нозологические единиц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K02.1  Кариес дент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K02.2  Кариес цемента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2574"/>
        <w:gridCol w:w="2925"/>
        <w:gridCol w:w="2106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медицинской услуг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редненный показатель </w:t>
              <w:br/>
              <w:t xml:space="preserve">        частоты        </w:t>
              <w:br/>
              <w:t xml:space="preserve">  предоставления </w:t>
            </w:r>
            <w:hyperlink w:anchor="Par7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средненный   </w:t>
              <w:br/>
              <w:t xml:space="preserve">   показатель   </w:t>
              <w:br/>
              <w:t xml:space="preserve">   кратности    </w:t>
              <w:br/>
              <w:t xml:space="preserve">   применения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02.07.006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ределение прикуса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65.00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 (осмотр,      </w:t>
              <w:br/>
              <w:t>консультация) врача-</w:t>
              <w:br/>
              <w:t xml:space="preserve">стоматолога-        </w:t>
              <w:br/>
              <w:t xml:space="preserve">терапевта первичный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66.00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 (осмотр,      </w:t>
              <w:br/>
              <w:t>консультация) врача-</w:t>
              <w:br/>
              <w:t>стоматолога-ортопеда</w:t>
              <w:br/>
              <w:t xml:space="preserve">первичный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3393"/>
        <w:gridCol w:w="2340"/>
        <w:gridCol w:w="1872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2.06.011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реакции         </w:t>
              <w:br/>
              <w:t xml:space="preserve">Вассермана (RW)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3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26.06.036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ределение антигена к     </w:t>
              <w:br/>
              <w:t xml:space="preserve">вирусу гепатита B (HBsAg   </w:t>
              <w:br/>
              <w:t xml:space="preserve">Hepatitis B virus) в кров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5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26.06.041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нтител классов</w:t>
              <w:br/>
              <w:t>M, G (IgM, IgG) к вирусному</w:t>
              <w:br/>
              <w:t xml:space="preserve">гепатиту C (Hepatitis C    </w:t>
              <w:br/>
              <w:t xml:space="preserve">virus) в крови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5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26.06.048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нтител классов</w:t>
              <w:br/>
              <w:t xml:space="preserve">M, G (IgM, IgG) к вирусу   </w:t>
              <w:br/>
              <w:t xml:space="preserve">иммунодефицита человека    </w:t>
              <w:br/>
              <w:t xml:space="preserve">ВИЧ-1 (Human               </w:t>
              <w:br/>
              <w:t xml:space="preserve">immunodeficiency virus HIV </w:t>
              <w:br/>
              <w:t xml:space="preserve">1) в крови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3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26.06.049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нтител классов</w:t>
              <w:br/>
              <w:t xml:space="preserve">M, G (IgM, IgG) к вирусу   </w:t>
              <w:br/>
              <w:t xml:space="preserve">иммунодефицита человека    </w:t>
              <w:br/>
              <w:t xml:space="preserve">ВИЧ-2 (Human               </w:t>
              <w:br/>
              <w:t xml:space="preserve">immunodeficiency virus HIV </w:t>
              <w:br/>
              <w:t xml:space="preserve">2) в крови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3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3042"/>
        <w:gridCol w:w="2457"/>
        <w:gridCol w:w="2106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     </w:t>
              <w:br/>
              <w:t xml:space="preserve">   медицинской услуги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средненный   </w:t>
              <w:br/>
              <w:t xml:space="preserve">   показатель   </w:t>
              <w:br/>
              <w:t xml:space="preserve">   кратности    </w:t>
              <w:br/>
              <w:t xml:space="preserve">   применения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03.07.002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люминесцентная     </w:t>
              <w:br/>
              <w:t xml:space="preserve">стоматоскопия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0,05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06.07.001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рамная              </w:t>
              <w:br/>
              <w:t xml:space="preserve">рентгенография верхней  </w:t>
              <w:br/>
              <w:t xml:space="preserve">челюсти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5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06.07.002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рамная              </w:t>
              <w:br/>
              <w:t xml:space="preserve">рентгенография нижней   </w:t>
              <w:br/>
              <w:t xml:space="preserve">челюсти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0,05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06.07.003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цельная              </w:t>
              <w:br/>
              <w:t xml:space="preserve">внутриротовая           </w:t>
              <w:br/>
              <w:t xml:space="preserve">контактная              </w:t>
              <w:br/>
              <w:t xml:space="preserve">рентгенография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7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06.07.004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антомография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5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06.07.010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иовизиография        </w:t>
              <w:br/>
              <w:t xml:space="preserve">челюстно-лицевой        </w:t>
              <w:br/>
              <w:t xml:space="preserve">области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5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2925"/>
        <w:gridCol w:w="2457"/>
        <w:gridCol w:w="2223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 </w:t>
              <w:br/>
              <w:t xml:space="preserve">  медицинской услуги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редненный   </w:t>
              <w:br/>
              <w:t xml:space="preserve">   показатель    </w:t>
              <w:br/>
              <w:t xml:space="preserve">    кратности    </w:t>
              <w:br/>
              <w:t xml:space="preserve">   применения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66.00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 (осмотр,         </w:t>
              <w:br/>
              <w:t xml:space="preserve">консультация) врача-   </w:t>
              <w:br/>
              <w:t xml:space="preserve">стоматолога-ортопеда   </w:t>
              <w:br/>
              <w:t xml:space="preserve">повторный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4.065.00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спансерный прием     </w:t>
              <w:br/>
              <w:t xml:space="preserve">(осмотр, консультация) </w:t>
              <w:br/>
              <w:t xml:space="preserve">врача-стоматолога-     </w:t>
              <w:br/>
              <w:t xml:space="preserve">терапевта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2457"/>
        <w:gridCol w:w="2691"/>
        <w:gridCol w:w="2457"/>
      </w:tblGrid>
      <w:tr>
        <w:trPr>
          <w:trHeight w:val="40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людение и уход за пи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медицинской услуги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средненный     </w:t>
              <w:br/>
              <w:t xml:space="preserve"> показатель частоты  </w:t>
              <w:br/>
              <w:t xml:space="preserve">   предоставления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средненный    </w:t>
              <w:br/>
              <w:t xml:space="preserve">    показатель     </w:t>
              <w:br/>
              <w:t xml:space="preserve">     кратности     </w:t>
              <w:br/>
              <w:t xml:space="preserve">    применения     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1.12.009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ятие крови из    </w:t>
              <w:br/>
              <w:t xml:space="preserve">периферической     </w:t>
              <w:br/>
              <w:t xml:space="preserve">вены      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5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2691"/>
        <w:gridCol w:w="2340"/>
        <w:gridCol w:w="2106"/>
      </w:tblGrid>
      <w:tr>
        <w:trPr>
          <w:trHeight w:val="40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 медицинской услуг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редненный    </w:t>
              <w:br/>
              <w:t>показатель частоты</w:t>
              <w:br/>
              <w:t xml:space="preserve">  предоставления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средненный   </w:t>
              <w:br/>
              <w:t xml:space="preserve">   показатель   </w:t>
              <w:br/>
              <w:t xml:space="preserve">   кратности    </w:t>
              <w:br/>
              <w:t xml:space="preserve">   применения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07.00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становление зуба  </w:t>
              <w:br/>
              <w:t xml:space="preserve">пломбой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8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07.00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становление зуба  </w:t>
              <w:br/>
              <w:t xml:space="preserve">вкладками, виниром,  </w:t>
              <w:br/>
              <w:t xml:space="preserve">полукоронкой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07.00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становление зуба  </w:t>
              <w:br/>
              <w:t xml:space="preserve">коронкой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5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07.05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ая     </w:t>
              <w:br/>
              <w:t>гигиена полости рта и</w:t>
              <w:br/>
              <w:t xml:space="preserve">зубов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8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07.08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шлифовывание       </w:t>
              <w:br/>
              <w:t xml:space="preserve">твердых тканей зуба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03.004.00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одниковая        </w:t>
              <w:br/>
              <w:t xml:space="preserve">анестезия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03.004.00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ликационная       </w:t>
              <w:br/>
              <w:t xml:space="preserve">анестезия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9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03.004.00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ильтрационная     </w:t>
              <w:br/>
              <w:t xml:space="preserve">анестезия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8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106"/>
        <w:gridCol w:w="1872"/>
        <w:gridCol w:w="1872"/>
        <w:gridCol w:w="1287"/>
        <w:gridCol w:w="819"/>
        <w:gridCol w:w="936"/>
      </w:tblGrid>
      <w:tr>
        <w:trPr>
          <w:trHeight w:val="8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натомо-    </w:t>
              <w:br/>
              <w:t xml:space="preserve">терапевтическо- </w:t>
              <w:br/>
              <w:t xml:space="preserve">   химическая   </w:t>
              <w:br/>
              <w:t xml:space="preserve"> классификаци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  <w:br/>
              <w:t>лекарственного</w:t>
              <w:br/>
              <w:t xml:space="preserve">препарата </w:t>
            </w:r>
            <w:hyperlink w:anchor="Par2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ы </w:t>
              <w:br/>
              <w:t>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СД </w:t>
              <w:br/>
            </w:r>
            <w:hyperlink w:anchor="Par2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КД  </w:t>
              <w:br/>
            </w:r>
            <w:hyperlink w:anchor="Par25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1AB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тивомикробные</w:t>
              <w:br/>
              <w:t xml:space="preserve">препараты и     </w:t>
              <w:br/>
              <w:t xml:space="preserve">антисептики для </w:t>
              <w:br/>
              <w:t>местного лечения</w:t>
              <w:br/>
              <w:t xml:space="preserve">заболеваний     </w:t>
              <w:br/>
              <w:t xml:space="preserve">полости рта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оргексидин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08AX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         </w:t>
              <w:br/>
              <w:t xml:space="preserve">антисептики и   </w:t>
              <w:br/>
              <w:t xml:space="preserve">дезинфицирующие </w:t>
              <w:br/>
              <w:t xml:space="preserve">средства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рода      </w:t>
              <w:br/>
              <w:t xml:space="preserve">пероксид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01BB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иды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94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докаин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г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тикаин +    </w:t>
              <w:br/>
              <w:t xml:space="preserve">[Эпинефрин]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7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тикаин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7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47"/>
      <w:bookmarkEnd w:id="2"/>
      <w:r>
        <w:rPr/>
        <w:t>&lt;*&gt; Международная статистическая классификация болезней и проблем, связанных со здоровьем, X пересмотра.</w:t>
      </w:r>
    </w:p>
    <w:p>
      <w:pPr>
        <w:pStyle w:val="ConsPlusNormal"/>
        <w:ind w:firstLine="540"/>
        <w:jc w:val="both"/>
        <w:rPr/>
      </w:pPr>
      <w:bookmarkStart w:id="3" w:name="Par248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ConsPlusNormal"/>
        <w:ind w:firstLine="540"/>
        <w:jc w:val="both"/>
        <w:rPr/>
      </w:pPr>
      <w:bookmarkStart w:id="4" w:name="Par249"/>
      <w:bookmarkEnd w:id="4"/>
      <w:r>
        <w:rPr/>
        <w:t>&lt;***&gt; Средняя суточная доза.</w:t>
      </w:r>
    </w:p>
    <w:p>
      <w:pPr>
        <w:pStyle w:val="ConsPlusNormal"/>
        <w:ind w:firstLine="540"/>
        <w:jc w:val="both"/>
        <w:rPr/>
      </w:pPr>
      <w:bookmarkStart w:id="5" w:name="Par250"/>
      <w:bookmarkEnd w:id="5"/>
      <w:r>
        <w:rPr/>
        <w:t>&lt;****&gt; Средняя курсовая до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ConsPlusNormal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ConsPlusNormal"/>
        <w:ind w:firstLine="540"/>
        <w:jc w:val="both"/>
        <w:rPr/>
      </w:pPr>
      <w:r>
        <w:rPr/>
        <w:t>3. Граждане, имеющие в соответствии с Федеральным законом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0:00Z</dcterms:created>
  <dc:creator/>
  <dc:description/>
  <dc:language>en-US</dc:language>
  <cp:lastModifiedBy/>
  <dcterms:modified xsi:type="dcterms:W3CDTF">2017-03-30T08:00:00Z</dcterms:modified>
  <cp:revision>1</cp:revision>
  <dc:subject/>
  <dc:title/>
</cp:coreProperties>
</file>